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color w:val="333333"/>
          <w:shd w:fill="FFFFFF" w:val="clear"/>
        </w:rPr>
        <w:t>Место проведения</w:t>
      </w:r>
      <w:r>
        <w:rPr>
          <w:color w:val="333333"/>
          <w:shd w:fill="FFFFFF" w:val="clear"/>
        </w:rPr>
        <w:t>: домашнее обучение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>Время проведения: 29.05.2020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4:00-14:3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4:40-15:1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76"/>
        <w:gridCol w:w="1260"/>
        <w:gridCol w:w="2519"/>
        <w:gridCol w:w="1383"/>
        <w:gridCol w:w="1384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Литературный батл посвященный 75- летию ВОВ и100 летию ТАССР (итоговая аттестация 4 день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-150" w:right="-30" w:hanging="0"/>
              <w:outlineLvl w:val="1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запись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аждый ребенок записывает на видео  стихотворение, отрывок литературного произведения или исполнение песн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hatsApp ,Телеф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oom ,эл.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Ильдар</cp:lastModifiedBy>
  <dcterms:modified xsi:type="dcterms:W3CDTF">2020-05-27T18:59:00Z</dcterms:modified>
  <cp:revision>19</cp:revision>
  <dc:subject/>
  <dc:title/>
</cp:coreProperties>
</file>